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szk@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SCHMITZ</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41:00Z</dcterms:created>
  <dc:creator>пк;https://schmitz.nt-rt.ru/</dc:creator>
  <dc:description/>
  <dc:language>en-US</dc:language>
  <cp:lastModifiedBy>пк</cp:lastModifiedBy>
  <cp:lastPrinted>2023-01-21T14:17:00Z</cp:lastPrinted>
  <dcterms:modified xsi:type="dcterms:W3CDTF">2023-05-08T11:41:00Z</dcterms:modified>
  <cp:revision>2</cp:revision>
  <dc:subject>SCHMITZ || Опросный лист на arco-matic, Orbit, DIAMOND, медицинские кресла, операционные столы, каталки, кушетки, тележки, столики инструментальные, стулья, табуреты, принадлежности. Карта заказа на продукцию. Продажа оборудования производства завода изготовителя ШМИТЦ, SCHMITZu, Soehne GmbH, SoehneGmbH, производитель, Германия. Дилер ГКНТ. Поставка Россия, Казахстан.</dc:subject>
  <dc:title>SCHMITZ || Опросный лист на arco-matic, Orbit, DIAMOND, медицинские кресла, операционные столы, каталки, кушетки, тележки, столики инструментальные, стулья, табуреты, принадлежности. Карта заказа на продукцию. Продажа оборудования производства завода изготовителя ШМИТЦ, SCHMITZu, Soehne GmbH, SoehneGmbH, производитель, Германия. Дилер ГКНТ. Поставка Россия, Казахстан.</dc:title>
</cp:coreProperties>
</file>